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28 Octobre 2019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Ordre du jour 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Bilan stages jeu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Loto du 31/10/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urnoi Futsal du 11/11/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ournoi des Floc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Questions diver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2920" w:leader="none"/>
          <w:tab w:val="center" w:pos="453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PRESENCE OBLIGATO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2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7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9-10-21T07:27:00Z</dcterms:modified>
  <cp:revision>2</cp:revision>
  <dc:subject/>
  <dc:title>-</dc:title>
</cp:coreProperties>
</file>