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UNDI 18 MARS 2019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rdre du jour 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ilan des calendrie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ilan et prévision des prochains stag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/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Vide greni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/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27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5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9-03-05T12:35:00Z</dcterms:modified>
  <cp:revision>2</cp:revision>
  <dc:subject/>
  <dc:title>-</dc:title>
</cp:coreProperties>
</file>