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5 OCTOBRE 2018 à 19h00 au foyer du stade R.Poulid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o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int sur les licenc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Calendrie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nibu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4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10-05T07:24:00Z</dcterms:modified>
  <cp:revision>2</cp:revision>
  <dc:subject/>
  <dc:title>-</dc:title>
</cp:coreProperties>
</file>