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UNDI 10 SEPTEMBRE 2018 à 19h00 au foyer du stade R.Poulid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rdre du jour 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ête des Associations du 15/09/18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rganisation Minibus et buve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éparation saison 2018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b/>
          <w:sz w:val="28"/>
          <w:szCs w:val="28"/>
        </w:rPr>
        <w:tab/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PRESENCE OBLIGATOIR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rFonts w:cs="Calibri"/>
        <w:b/>
        <w:lang w:val="en-GB"/>
      </w:rPr>
      <w:t xml:space="preserve"> </w:t>
    </w:r>
    <w:r>
      <w:rPr>
        <w:b/>
        <w:lang w:val="en-GB"/>
      </w:rPr>
      <w:t>U.S.S.L Football (Union Sportive St Léonard de Noblat Football Club)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Téléphone : 05 55 56 09 40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425450" distR="429895" simplePos="0" locked="0" layoutInCell="0" allowOverlap="1" relativeHeight="3">
          <wp:simplePos x="0" y="0"/>
          <wp:positionH relativeFrom="column">
            <wp:posOffset>379095</wp:posOffset>
          </wp:positionH>
          <wp:positionV relativeFrom="paragraph">
            <wp:posOffset>2323465</wp:posOffset>
          </wp:positionV>
          <wp:extent cx="4827905" cy="568134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568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382905</wp:posOffset>
          </wp:positionV>
          <wp:extent cx="1180465" cy="1010285"/>
          <wp:effectExtent l="0" t="0" r="0" b="0"/>
          <wp:wrapTight wrapText="bothSides">
            <wp:wrapPolygon edited="0">
              <wp:start x="-2" y="0"/>
              <wp:lineTo x="-2" y="21064"/>
              <wp:lineTo x="21244" y="21064"/>
              <wp:lineTo x="21244" y="0"/>
              <wp:lineTo x="-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4620</wp:posOffset>
          </wp:positionH>
          <wp:positionV relativeFrom="paragraph">
            <wp:posOffset>-31750</wp:posOffset>
          </wp:positionV>
          <wp:extent cx="734695" cy="793750"/>
          <wp:effectExtent l="0" t="0" r="0" b="0"/>
          <wp:wrapTight wrapText="bothSides">
            <wp:wrapPolygon edited="0">
              <wp:start x="-2" y="0"/>
              <wp:lineTo x="-2" y="21175"/>
              <wp:lineTo x="21310" y="21175"/>
              <wp:lineTo x="21310" y="0"/>
              <wp:lineTo x="-2" y="0"/>
            </wp:wrapPolygon>
          </wp:wrapTight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198370</wp:posOffset>
          </wp:positionH>
          <wp:positionV relativeFrom="page">
            <wp:posOffset>382270</wp:posOffset>
          </wp:positionV>
          <wp:extent cx="597535" cy="744220"/>
          <wp:effectExtent l="0" t="0" r="0" b="0"/>
          <wp:wrapTight wrapText="bothSides">
            <wp:wrapPolygon edited="0">
              <wp:start x="-16606" y="0"/>
              <wp:lineTo x="-16606" y="21002"/>
              <wp:lineTo x="34909" y="21002"/>
              <wp:lineTo x="34909" y="0"/>
              <wp:lineTo x="-16606" y="0"/>
            </wp:wrapPolygon>
          </wp:wrapTight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9914" t="-47" r="272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5970</wp:posOffset>
          </wp:positionH>
          <wp:positionV relativeFrom="paragraph">
            <wp:posOffset>-259080</wp:posOffset>
          </wp:positionV>
          <wp:extent cx="819150" cy="960120"/>
          <wp:effectExtent l="0" t="0" r="0" b="0"/>
          <wp:wrapNone/>
          <wp:docPr id="5" name="Image 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226695</wp:posOffset>
          </wp:positionV>
          <wp:extent cx="1207770" cy="854075"/>
          <wp:effectExtent l="0" t="0" r="0" b="0"/>
          <wp:wrapNone/>
          <wp:docPr id="6" name="Image 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5040</wp:posOffset>
          </wp:positionH>
          <wp:positionV relativeFrom="paragraph">
            <wp:posOffset>-288925</wp:posOffset>
          </wp:positionV>
          <wp:extent cx="633095" cy="679450"/>
          <wp:effectExtent l="0" t="0" r="0" b="0"/>
          <wp:wrapNone/>
          <wp:docPr id="7" name="irc_mi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1226820</wp:posOffset>
              </wp:positionH>
              <wp:positionV relativeFrom="margin">
                <wp:posOffset>-701675</wp:posOffset>
              </wp:positionV>
              <wp:extent cx="3305175" cy="8775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  <w:t>US SAINT LEONARD DE NOBL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  <w:t>FOOTBA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69.1pt;mso-wrap-distance-left:9.05pt;mso-wrap-distance-right:9.05pt;mso-wrap-distance-top:0pt;mso-wrap-distance-bottom:0pt;margin-top:-55.25pt;mso-position-vertical-relative:margin;margin-left:9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  <w:t>US SAINT LEONARD DE NOBLA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  <w:t>FOOTBAL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17090</wp:posOffset>
              </wp:positionH>
              <wp:positionV relativeFrom="paragraph">
                <wp:posOffset>-31750</wp:posOffset>
              </wp:positionV>
              <wp:extent cx="1419225" cy="304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975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N° agrément Jeunesse et Sports 87S83/039</w:t>
                          </w:r>
                        </w:p>
                        <w:p>
                          <w:pPr>
                            <w:pStyle w:val="Normal"/>
                            <w:ind w:right="0" w:hanging="735"/>
                            <w:jc w:val="center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  <w:t>N° FFF 5174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4pt;mso-wrap-distance-left:9.05pt;mso-wrap-distance-right:9.05pt;mso-wrap-distance-top:0pt;mso-wrap-distance-bottom:0pt;margin-top:-2.5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975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N° agrément Jeunesse et Sports 87S83/039</w:t>
                    </w:r>
                  </w:p>
                  <w:p>
                    <w:pPr>
                      <w:pStyle w:val="Normal"/>
                      <w:ind w:right="0" w:hanging="735"/>
                      <w:jc w:val="center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  <w:t>N° FFF 5174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Arial Unicode MS" w:cs="Times New Roman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Calibri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https://www.google.fr/imgres?imgurl=http://www.nouvelle-aquitaine-tourisme.com/extension/otsocle/design/nouvelleaquitaine/images/footer/logo-rouge.svg&amp;imgrefurl=http://www.nouvelle-aquitaine-tourisme.com/&amp;docid=r8qxgv7AOPTZfM&amp;tbnid=rGzgLUM6E-odkM:&amp;vet=10ahUKEwirwf_y9YjXAhWPb1AKHfFwDO0QMwglKAAwAA..i&amp;w=683&amp;h=800&amp;hl=fr&amp;bih=605&amp;biw=1280&amp;q=logo nouvelle aquitaine vectoriel&amp;ved=0ahUKEwirwf_y9YjXAhWPb1AKHfFwDO0QMwglKAAwAA&amp;iact=mrc&amp;uact=8" TargetMode="External"/><Relationship Id="rId7" Type="http://schemas.openxmlformats.org/officeDocument/2006/relationships/image" Target="media/image6.png"/><Relationship Id="rId8" Type="http://schemas.openxmlformats.org/officeDocument/2006/relationships/hyperlink" Target="https://www.google.fr/imgres?imgurl=http://www.haute-vienne.fr/fileadmin/mediatheque/cd87/images/logo/logo_hv_2015_rvb.jpg&amp;imgrefurl=http://www.haute-vienne.fr/logo-a-telecharger.html&amp;docid=V-WWP91mlluL5M&amp;tbnid=9TOyPuffMCeR9M:&amp;vet=10ahUKEwiagpu194jXAhWGJlAKHXgWCdgQMwglKAAwAA..i&amp;w=3508&amp;h=2480&amp;bih=605&amp;biw=1280&amp;q=conseil d&#233;partemental 87 logo vectoriel&amp;ved=0ahUKEwiagpu194jXAhWGJlAKHXgWCdgQMwglKAAwAA&amp;iact=mrc&amp;uact=8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fr/url?sa=i&amp;rct=j&amp;q=&amp;esrc=s&amp;source=images&amp;cd=&amp;ved=0ahUKEwiO3_ra-IjXAhWBZ1AKHfC4D90QjRwIBw&amp;url=http://www.service-civique.gouv.fr/page/boite-a-outils&amp;psig=AOvVaw3dyvyPCTB9NhbvDEp14OEI&amp;ust=15089236271366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3:00Z</dcterms:created>
  <dc:creator>Franck</dc:creator>
  <dc:description/>
  <cp:keywords/>
  <dc:language>en-US</dc:language>
  <cp:lastModifiedBy>SOCIETE FEEL-MAC</cp:lastModifiedBy>
  <cp:lastPrinted>2016-04-30T10:59:00Z</cp:lastPrinted>
  <dcterms:modified xsi:type="dcterms:W3CDTF">2018-08-28T09:23:00Z</dcterms:modified>
  <cp:revision>2</cp:revision>
  <dc:subject/>
  <dc:title>-</dc:title>
</cp:coreProperties>
</file>