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UNDI 08 AVRIL 2019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rdre du jour :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/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Tournoi de Pâqu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/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Vide gren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27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50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9-04-05T14:50:00Z</dcterms:modified>
  <cp:revision>2</cp:revision>
  <dc:subject/>
  <dc:title>-</dc:title>
</cp:coreProperties>
</file>