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15 JANVIER 2018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ésultat repas sponsor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ésultat Tournoi des Flocon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ésultat galette et remise sacs U7/U9 du 13/01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lendrier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Visuel parka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pas du club.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Organisation et date de remise maillots CA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ésultat appel cotisations minibu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Tournoi de Pâques.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8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8-01-05T13:58:00Z</dcterms:modified>
  <cp:revision>2</cp:revision>
  <dc:subject/>
  <dc:title>-</dc:title>
</cp:coreProperties>
</file>