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13 NOVEMBRE 2017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ésentation de Mr VANDERDONCK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lan Loto du 31/10/17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as sponsors du 16/12/17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s Flocons du 17/12/17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Tournoi de Pâques : Logement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Self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Equip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>Tournoi de Pentecôte : date – rugby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Questions diverses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8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7-11-09T12:48:00Z</dcterms:modified>
  <cp:revision>2</cp:revision>
  <dc:subject/>
  <dc:title>-</dc:title>
</cp:coreProperties>
</file>