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erci de bien vouloir assister à la réunion des dirigeants qui aura lieu le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ERCREDI 11 OCTOBRE 2017 à 19h00 au foyer du stade R.Poulidor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oto du 31/10/17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inibus  « Sponsors »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alendrier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b/>
          <w:sz w:val="28"/>
          <w:szCs w:val="28"/>
        </w:rPr>
        <w:tab/>
        <w:t xml:space="preserve">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  Photo des dirigeant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/>
      </w:pPr>
      <w:r>
        <w:rPr>
          <w:rFonts w:cs="Calibri"/>
          <w:b/>
          <w:sz w:val="28"/>
          <w:szCs w:val="28"/>
        </w:rPr>
        <w:t xml:space="preserve">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Questions diverses.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PRESENCE OBLIGATOIR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 xml:space="preserve">   </w:t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Christophe VERDIER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0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7-10-02T17:50:00Z</dcterms:modified>
  <cp:revision>2</cp:revision>
  <dc:subject/>
  <dc:title/>
</cp:coreProperties>
</file>