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endredi 01 Septembre 2017 à 20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ancement saison 2017/2018 et dates manifestation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ncadrement équipe séniors 3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éparation journée des Associations du 09/09/17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esoin en équipements sportif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icenc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2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7-08-21T09:32:00Z</dcterms:modified>
  <cp:revision>2</cp:revision>
  <dc:subject/>
  <dc:title/>
</cp:coreProperties>
</file>