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</w:t>
      </w:r>
      <w:r>
        <w:rPr>
          <w:b/>
          <w:sz w:val="28"/>
          <w:szCs w:val="28"/>
          <w:u w:val="single"/>
        </w:rPr>
        <w:t>MERCREDI 17 Mai 2017 à 19h00 au foyer du stade R.Poulidor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ilan 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ilan vide gren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ournoi de Pentecôte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éparation ½ finale coupe Hte Vienn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éparation match contre Varetz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b/>
          <w:sz w:val="28"/>
          <w:szCs w:val="28"/>
        </w:rPr>
        <w:tab/>
        <w:t xml:space="preserve">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Point sur les éducateurs saison 2017/2018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RESENCE OBLIGATOIR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5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7-05-10T07:35:00Z</dcterms:modified>
  <cp:revision>2</cp:revision>
  <dc:subject/>
  <dc:title/>
</cp:coreProperties>
</file>