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rci de bien vouloir assister à la réunion des dirigeants qui aura lieu le  </w:t>
      </w:r>
      <w:r>
        <w:rPr>
          <w:b/>
          <w:sz w:val="28"/>
          <w:szCs w:val="28"/>
          <w:u w:val="single"/>
        </w:rPr>
        <w:t>LUNDI 13 Mars 2017 à 19h00 au foyer du stade R.Poulidor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ilan repa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b/>
          <w:sz w:val="28"/>
          <w:szCs w:val="28"/>
        </w:rPr>
        <w:tab/>
        <w:t xml:space="preserve">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 Bilan stages vacances hiver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ervice civiqu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mploi Civiqu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ournoi de Pâqu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éplacement Bordeaux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Vide grenier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Finales jeun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hases finales coupe Hte Vienn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estions divers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PRESENCE OBLIGATOIR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Christophe VERDIER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03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7-03-07T16:03:00Z</dcterms:modified>
  <cp:revision>2</cp:revision>
  <dc:subject/>
  <dc:title/>
</cp:coreProperties>
</file>