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  <w:u w:val="single"/>
        </w:rPr>
        <w:t>LUNDI 07 NOVEMBRE 2016 à 19h00 au foyer du stade R.Poulidor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Bilan  Journée des Sponsor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lan Loto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Tournoi des Flocon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Arbre de Noel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RESENCE INDISPENSABL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8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6-11-02T08:18:00Z</dcterms:modified>
  <cp:revision>2</cp:revision>
  <dc:subject/>
  <dc:title/>
</cp:coreProperties>
</file>