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  <w:u w:val="single"/>
        </w:rPr>
        <w:t>LUNDI 05 DECEMBRE 2016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Finalisation tournoi des Flocons et arbre de Noel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jet aménagement du local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vide gren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RESENCE INDISPENSABL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8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6-11-28T13:18:00Z</dcterms:modified>
  <cp:revision>2</cp:revision>
  <dc:subject/>
  <dc:title/>
</cp:coreProperties>
</file>