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  <w:u w:val="single"/>
        </w:rPr>
        <w:t>MARDI 05 JUILLET 2016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saison 2016/2017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RESENCE INDISPENSABLE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05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6-06-29T17:05:00Z</dcterms:modified>
  <cp:revision>2</cp:revision>
  <dc:subject/>
  <dc:title/>
</cp:coreProperties>
</file>