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06 Octobre 2014 à 19h00 au foyer du stade R.Poulidor, qui sera suivi d’un repas offert par le club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oto groupe dirigeants pour les calendrier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oto du 31 Octobre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sation buvettes et repas après match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2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9-29T09:28:00Z</dcterms:modified>
  <cp:revision>2</cp:revision>
  <dc:subject/>
  <dc:title/>
</cp:coreProperties>
</file>