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rci de bien vouloir assister à la réunion des dirigeants qui aura lieu le   </w:t>
      </w:r>
      <w:r>
        <w:rPr>
          <w:b/>
          <w:sz w:val="28"/>
          <w:szCs w:val="28"/>
          <w:u w:val="single"/>
        </w:rPr>
        <w:t>Lundi 03 Novembre 2014 à 19h00 au foyer du stade R.Poulido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dre du jour :   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pas des sponsors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urnoi de Pâques 2015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estions diverses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3620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Présence indispensabl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Frédéric VERGN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35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4-10-27T18:35:00Z</dcterms:modified>
  <cp:revision>2</cp:revision>
  <dc:subject/>
  <dc:title/>
</cp:coreProperties>
</file>