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e 22 Mars 2014, à CHAMB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380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occasion de la rencontre Franco-Suisse du 22 au 28 Avril 2014, qui se déroulera au centre sportif de Couzeix, l’équipe des GRIZLLYS vous invite vous et vos joueurs à la « Soirée d’exhibition » du vendredi 25 avril à 20h30, où notre équipe affrontera celle des Suisses. Nous aimerions vous compter nombreux parmi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venez « patauger » avec nous au centre aqua-récréatif de St Leonard, le dimanche matin 27 avril, car la piscine est toute à nous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 NOMBREUX !! ON COMPTE SUR VOU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te parole de Monsieur le Président Gregory Gervais</w:t>
      </w:r>
    </w:p>
    <w:p>
      <w:pPr>
        <w:pStyle w:val="Normal"/>
        <w:jc w:val="right"/>
        <w:rPr/>
      </w:pPr>
      <w:r>
        <w:rPr/>
        <w:t>Paulin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38:00Z</dcterms:created>
  <dc:creator>Pauline</dc:creator>
  <dc:description/>
  <cp:keywords/>
  <dc:language>en-US</dc:language>
  <cp:lastModifiedBy>Pauline</cp:lastModifiedBy>
  <dcterms:modified xsi:type="dcterms:W3CDTF">2014-03-22T20:27:00Z</dcterms:modified>
  <cp:revision>1</cp:revision>
  <dc:subject/>
  <dc:title/>
</cp:coreProperties>
</file>