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LUNDI 18 NOVEMBRE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s flocons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lendriers</w:t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as du club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lan du lot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0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11-09T09:03:00Z</dcterms:modified>
  <cp:revision>2</cp:revision>
  <dc:subject/>
  <dc:title/>
</cp:coreProperties>
</file>