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07 AVRIL 2014 à 19h00 au foyer du stade R.Pouli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 Pâqu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10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04-02T15:10:00Z</dcterms:modified>
  <cp:revision>2</cp:revision>
  <dc:subject/>
  <dc:title/>
</cp:coreProperties>
</file>