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  <w:drawing>
          <wp:anchor behindDoc="1" distT="0" distB="0" distL="431165" distR="43053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1280</wp:posOffset>
            </wp:positionV>
            <wp:extent cx="6629400" cy="674370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ous vous prions de bien vouloir assister à la réunion des dirigeants qui aura lieu le </w:t>
      </w:r>
      <w:r>
        <w:rPr>
          <w:b/>
          <w:sz w:val="28"/>
          <w:szCs w:val="28"/>
          <w:u w:val="single"/>
        </w:rPr>
        <w:t xml:space="preserve">LUNDI 25FEVRIER 2013 à 19h00 au foyer du stade R.Poulidor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sz w:val="28"/>
          <w:szCs w:val="28"/>
        </w:rPr>
        <w:tab/>
        <w:t xml:space="preserve">Ordre du jour :    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>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3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3-02-19T11:13:00Z</dcterms:modified>
  <cp:revision>2</cp:revision>
  <dc:subject/>
  <dc:title/>
</cp:coreProperties>
</file>