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  <w:drawing>
          <wp:anchor behindDoc="1" distT="0" distB="0" distL="431165" distR="43053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81280</wp:posOffset>
            </wp:positionV>
            <wp:extent cx="6629400" cy="6743700"/>
            <wp:effectExtent l="0" t="0" r="0" b="0"/>
            <wp:wrapNone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</w:t>
      </w:r>
      <w:r>
        <w:rPr>
          <w:b/>
          <w:sz w:val="28"/>
          <w:szCs w:val="28"/>
          <w:u w:val="single"/>
        </w:rPr>
        <w:t xml:space="preserve">VENDREDI 19 AVRIL 2013 à 19h00 au foyer du stade R.Poulidor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sz w:val="28"/>
          <w:szCs w:val="28"/>
        </w:rPr>
        <w:tab/>
        <w:t xml:space="preserve">Ordre du jour :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Bilan tournoi de Pâqu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Repas des sponsor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urnoi de Pentecôt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ison 2012/2013 (bilan sportif)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Frédéric VERGN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13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3-04-11T14:13:00Z</dcterms:modified>
  <cp:revision>2</cp:revision>
  <dc:subject/>
  <dc:title/>
</cp:coreProperties>
</file>