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431165" distR="430530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-20955</wp:posOffset>
            </wp:positionV>
            <wp:extent cx="4839970" cy="5632450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Nous vous prions de bien vouloir assister à la réunion des dirigeants qui aura lieu le </w:t>
      </w:r>
      <w:r>
        <w:rPr>
          <w:b/>
          <w:sz w:val="28"/>
          <w:szCs w:val="28"/>
          <w:u w:val="single"/>
        </w:rPr>
        <w:t xml:space="preserve">LUNDI 16 JANVIER 2012 à 19h00 au foyer du stade R.Poulidor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Ordre du jour :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éparation du 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Repas annuel du 25/02/2012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Bilan du tournoi des Flocon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Bien Amicalem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  <w:u w:val="single"/>
        </w:rPr>
        <w:t>Les Président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Bernard RIBIERE      Jean Michel CARPENE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47:00Z</dcterms:created>
  <dc:creator>Franck</dc:creator>
  <dc:description/>
  <dc:language>en-US</dc:language>
  <cp:lastModifiedBy>SOCIETE FEEL-MAC</cp:lastModifiedBy>
  <cp:lastPrinted>2012-01-06T11:43:00Z</cp:lastPrinted>
  <dcterms:modified xsi:type="dcterms:W3CDTF">2012-01-06T10:47:00Z</dcterms:modified>
  <cp:revision>2</cp:revision>
  <dc:subject/>
  <dc:title/>
</cp:coreProperties>
</file>